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Biểu mẫu 03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ỦY BAN NHÂN DÂN QUẬN 12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14630</wp:posOffset>
                </wp:positionV>
                <wp:extent cx="733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TR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ỜNG MẦM NON 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Ơ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N CA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Công khai thông tin cơ sở vật chất của cơ sở giáo dục mầm n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Năm học 2023 – 2024, Học kỳ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5945</wp:posOffset>
                </wp:positionH>
                <wp:positionV relativeFrom="paragraph">
                  <wp:posOffset>57785</wp:posOffset>
                </wp:positionV>
                <wp:extent cx="857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nl-NL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76"/>
        <w:gridCol w:w="2977"/>
        <w:gridCol w:w="3466"/>
      </w:tblGrid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ội du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quân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trẻ em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ổng số phò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phòng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òng học kiên cố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trẻ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ọc tạ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ọc nh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điểm tr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diện tích đất toàn trườ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3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trẻ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diện tích sân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9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trẻ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ện tích phòng sinh hoạt chung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7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trẻ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ện tích phòng ngủ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7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trẻ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ện tích phòng vệ sinh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trẻ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ện tích hiên chơi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ện tích phòng giáo dục thể chất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ện tích phòng giáo dục nghệ thuật hoặc phòng đa chức năng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ện tích nhà bếp và kho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 thiết bị, đồ dùng, đồ chơi tối t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Đơn vị tính: b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bộ/nhóm (lớp)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bộ thiết bị, đồ dùng, đồ chơi tối thiểu hiện có theo quy đị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8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bộ thiết bị, đồ dùng, đồ chơi tối thiểu còn thiếu so với quy đị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đồ chơi ngoài trờ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bộ/sân ch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rường)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ổng số thiết bị điện tử-tin học đang được sử dụng phục vụ học tập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/ lớp</w:t>
            </w:r>
          </w:p>
        </w:tc>
      </w:tr>
      <w:tr>
        <w:trPr>
          <w:trHeight w:val="2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 thiết bị phục vụ giáo dục kh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Liệt kê các thiết bị ngoài danh mục tối thiểu theo quy địn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 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8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cụ ( Đàn ocgan, ghi ta, trốn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18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y pho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8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ss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 Video/đầu đĩ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 bị khác( máy chiế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8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 chơi ngoài trờ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8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àn ghế đúng quy cá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/18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 bị khác ( bảng tương tác, lapto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7"/>
        <w:gridCol w:w="1453"/>
        <w:gridCol w:w="857"/>
        <w:gridCol w:w="1215"/>
        <w:gridCol w:w="857"/>
        <w:gridCol w:w="3270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nl-NL"/>
              </w:rPr>
              <w:t>XI</w:t>
            </w:r>
          </w:p>
        </w:tc>
        <w:tc>
          <w:tcPr>
            <w:tcW w:w="21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76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ố lượng (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ùng cho 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ung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ung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Đạt chuẩn vệ sinh*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18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0.4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ưa đạt chuẩn vệ sinh*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28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650" w:type="pct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35"/>
        <w:gridCol w:w="846"/>
        <w:gridCol w:w="860"/>
      </w:tblGrid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TT </w:t>
            </w:r>
          </w:p>
        </w:tc>
        <w:tc>
          <w:tcPr>
            <w:tcW w:w="7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Có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XII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nl-NL"/>
              </w:rPr>
              <w:t>X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XIII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X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XIV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X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XV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X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XVI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X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                                                                                             </w:t>
      </w:r>
      <w:r>
        <w:rPr>
          <w:rFonts w:eastAsia="Times New Roman" w:cs="Times New Roman" w:ascii="Times New Roman" w:hAnsi="Times New Roman"/>
          <w:i/>
          <w:sz w:val="28"/>
          <w:szCs w:val="24"/>
          <w:lang w:val="nl-NL"/>
        </w:rPr>
        <w:t>Quận 12, ngày 25 tháng 9 năm 2023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 xml:space="preserve">                                                  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nl-NL"/>
        </w:rPr>
        <w:t>HIỆU TRƯỞNG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vertAlign w:val="superscript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val="nl-NL"/>
        </w:rPr>
        <w:t xml:space="preserve">                                                                      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vertAlign w:val="superscript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val="nl-NL"/>
        </w:rPr>
        <w:t xml:space="preserve">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nl-N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nl-NL"/>
        </w:rPr>
        <w:t>Trần Thị Mỹ Hương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7:00Z</dcterms:created>
  <dc:creator>COVAN</dc:creator>
  <dc:description/>
  <cp:keywords/>
  <dc:language>en-US</dc:language>
  <cp:lastModifiedBy>ADMIN</cp:lastModifiedBy>
  <cp:lastPrinted>2023-09-26T15:17:00Z</cp:lastPrinted>
  <dcterms:modified xsi:type="dcterms:W3CDTF">2023-09-27T00:46:00Z</dcterms:modified>
  <cp:revision>26</cp:revision>
  <dc:subject/>
  <dc:title>Biểu mẫu 03</dc:title>
</cp:coreProperties>
</file>